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OMISJI     MANDATOWEJ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……………………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     </w:t>
      </w:r>
      <w:r>
        <w:rPr/>
        <w:t>Komisja Mandatowa  zebrania  wyborczego Społecznego Inspektora Prac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w ………………………………………………………………………………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l. ........................................................... – przewodniczący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l. ........................................................... -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l. ........................................................... - członek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wierdza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gólna liczba uprawnionych do udziału w zebraniu  wynosi ............. 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godnie z listą obecności w zebraniu uczestniczy .......... pracowników, co stanowi ...........% uprawnio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związku z powyższym Komisja stwierdza, że zebranie  jest   /nie jest/ prawomoc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Podpisy członków Komisji:       1.  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2.  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3. 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Protokół komisji skrutacyjn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bór Społecznego Inspektora Prac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omisja skrutacyjna dla przeprowadzenia wyboru Społecznego Inspektora Pracy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ol. .............................................................. – przewodniczący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ol. .............................................................. – członek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ol. .............................................................. – członek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wierdza, że w wyborach na SIP wzięło udział ........ uprawnio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ów ważnych oddano 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zczególni kandydaci otrzymali następującą liczbę głosów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...................................................................... ......  – głosów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...................................................................... ......  – głosów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...................................................................... ......  – głosów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regulaminem wyborów Komisja stwierdza, że na Społecznego Inspektora Pracy  wybrany zosta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Podpisy członków Komisji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...........................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rządek zebrania wyborcz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połecznego Inspektora Prac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w ……………………………………………………………………….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dbytego w dniu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Otwarcie zebr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rzyjęcie porządku zebr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Wybór protokola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Wybór komisji  mandat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Informacja dyrektora o stanie BHP w placówce oraz zamierzenia poprawy istniejących waru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Uchwalenie regulaminu wyb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Informacja prezesa ogniska ZNP o zadaniach, formach prac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działalności społecznej inspekcji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Sprawozdanie komisji mand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Wybory społecznego inspektora pracy zgodnie z przyjętym regulaminem wyb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Wybór komisji skrut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Wybo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Ogłoszenie wyników wyborów – sprawozdanie komisji skrut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Zamknięcie zebrania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gulamin wyborów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łecznego Inspektora Pracy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hwalony przez Zarząd Oddziału Powiatowego Związku Nauczycielstwa Polskiego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 Białej Podlaskiej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la ………………………………………………………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hwalony na posiedzeniu dnia 14.12.2012 roku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4"/>
        </w:numPr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branie wybiera Społecznego Inspektora Pracy w głosowaniu tajnym.</w:t>
      </w:r>
    </w:p>
    <w:p>
      <w:pPr>
        <w:pStyle w:val="Normal1"/>
        <w:numPr>
          <w:ilvl w:val="0"/>
          <w:numId w:val="13"/>
        </w:numPr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wyborcze mają wszyscy pracownicy, zatrudnieni w szkole.</w:t>
      </w:r>
    </w:p>
    <w:p>
      <w:pPr>
        <w:pStyle w:val="Normal1"/>
        <w:numPr>
          <w:ilvl w:val="0"/>
          <w:numId w:val="6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andydatem na SIP może być każdy pracownik szkoły będący członkiem Zakładowej Organizacji Związkowej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iązku Nauczycielstwa Polskiego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t na SIP powinien posiadać minimum 5 letni staż pracy, w tym minimum 2 letni w danej szkole oraz podstawową znajomość zagadnień  wchodzących w zakres działania społecznej inspekcji pracy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tami na SIP nie mogą być pracownicy, którzy zajmują stanowisko kierownicze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a ze zgłoszonych osób musi wyrazić zgodę na kandydowanie, osoba zgłaszająca kandydata nieobecnego na zebraniu powinna przedstawić jego pisemną zgodę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kandydatów jest nieograniczona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brany zostaje ten kandydat, który uzyskał największą ilość głosów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dwóch (lub więcej) kandydatów uzyska tę samą ilość głosów dokonuje się dodatkowego wyboru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karcie wyborczej umieszcza się kandydatów w kolejności alfabetycznej.</w:t>
      </w:r>
    </w:p>
    <w:p>
      <w:pPr>
        <w:pStyle w:val="Normal1"/>
        <w:numPr>
          <w:ilvl w:val="0"/>
          <w:numId w:val="6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Głos jest ważny, jeżeli na liście do głosowania pozostawiono jednego kandydata,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 pozostałych skreślono.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łos jest nieważny jeżeli: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a)  na liście pozostawiono nie skreślonych więcej kandydatów niż jest miejsc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 xml:space="preserve">mandatowych                                                                                                                                        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b) karta wyborcza została przekreślona lub przedarta.</w:t>
      </w:r>
    </w:p>
    <w:p>
      <w:pPr>
        <w:pStyle w:val="Normal1"/>
        <w:ind w:left="690" w:hanging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W celu dokonania wyboru wyłania się spośród uczestników zebrania komisję skrutacyjną składającą się z 3 pracowników.</w:t>
      </w:r>
    </w:p>
    <w:p>
      <w:pPr>
        <w:pStyle w:val="Normal1"/>
        <w:ind w:left="40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Do obowiązków komisji skrutacyjnej należy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a) przygotowanie kart do głosowania w liczbie równej ilości uczestników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b) rozdanie kart wszystkim uprawnionym,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kontrola przebiegu wrzucania kart wyborczych do urny,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 obliczenie wyników głosowania,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) sporządzenie protokołu z przeprowadzonego głosowania.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ab/>
        <w:tab/>
        <w:tab/>
        <w:tab/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ierdzam, że regulamin został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/projekt/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</w:rPr>
        <w:t xml:space="preserve">z zebrania wyborczego </w:t>
      </w:r>
      <w:r>
        <w:rPr>
          <w:b/>
          <w:sz w:val="28"/>
          <w:szCs w:val="28"/>
        </w:rPr>
        <w:t>Społecznego Inspektora Pracy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…………………………………………………………………………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</w:rPr>
        <w:t>odbytego w dniu …………………… o godz. ………..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branie  otworzyła  P. ………………………………………………. witając  wszystkich pracowników uczestniczących w zebraniu i  zaproponowała na przewodniczącą/ego  zebrania P. …………………………………… Zebrani w glosowaniu jawnym zatwierdzili kandydaturę 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Zaproponowany przez ……………………………………… porządek zebrania wyborczego został w głosowaniu jawnym przyjęty jednomyśl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wadząca po głosowaniu stwierdziła, że zebranie wyborcze będzie przebiegało według następującego porządk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Otwarcie zebr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Przyjęcie porządku zebr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Wybór protokolan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Wybór komisji  mandat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Informacja dyrektora o stanie BHP w placówce oraz zamierzenia poprawy istniejących warun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Uchwalenie regulaminu wybor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Informacja prezesa ogniska ZNP o zadaniach, formach prac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działalności społecznej inspekcji pra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Sprawozdanie komisji mandat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Wybory społecznego inspektora pracy zgodnie z przyjętym                                   regulaminem wyborów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>11.Wybór komisji skrut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Wyb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Ogłoszenie wyników wyborów – sprawozdanie komisji skrut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Zamknięcie zebrania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ek przewodniczącej zebrania, zebranie w głosowaniu jawnym jednomyślnie wybrało  na protokolanta zebrania wyborczego Kol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zes ogniska zaproponowała zebranym skład osobowy Komisji Mandatowej. W wyniku głosowania jawnego zebranie jednomyślnie  wybrało: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misję Mandatową w składz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</w:t>
      </w:r>
      <w:r>
        <w:rPr>
          <w:sz w:val="28"/>
          <w:szCs w:val="28"/>
        </w:rPr>
        <w:t>- przewodniczą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 - członek</w:t>
      </w:r>
    </w:p>
    <w:p>
      <w:pPr>
        <w:pStyle w:val="Normal"/>
        <w:tabs>
          <w:tab w:val="clear" w:pos="708"/>
          <w:tab w:val="left" w:pos="33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Następnie komisja przystąpiła do pracy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dalszej części P. Dyrektor…………………………………. przekazał/a zebranym informację o stanie BHP w ………………………………………. Stwierdziła, że stan BHP w placówce jest bardzo dobry i nie wymaga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prawy istniejących warunków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Następnie Przewodniczący/a zebrania …………………………………. przedstawił/a regulamin wyborów społecznego inspektora pracy. Zebrani nie zgłosili uwag do regulaminu wyborów. W wyniku głosowania jawnego zebranie jednomyślnie przyjęło regulamin wyboru SIP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jc w:val="both"/>
        <w:rPr/>
      </w:pPr>
      <w:r>
        <w:rPr>
          <w:sz w:val="28"/>
          <w:szCs w:val="28"/>
        </w:rPr>
        <w:t>Prezes ogniska Kol. ……………………………….. przedstawiła informację o zadaniach, formach pracy i działalności społecznej inspekcji pracy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ozdanie z pracy Komisji Mandatowej przedstawiła jej przewodnicząca Kol. ………………………... Komisja stwierdziła, że w zebraniu uczestniczy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acowników co stanowi </w:t>
      </w:r>
      <w:r>
        <w:rPr>
          <w:b/>
          <w:sz w:val="28"/>
          <w:szCs w:val="28"/>
        </w:rPr>
        <w:t>……….%</w:t>
      </w:r>
      <w:r>
        <w:rPr>
          <w:sz w:val="28"/>
          <w:szCs w:val="28"/>
        </w:rPr>
        <w:t xml:space="preserve"> uprawnionych. </w:t>
      </w:r>
      <w:r>
        <w:rPr>
          <w:b/>
          <w:sz w:val="28"/>
          <w:szCs w:val="28"/>
        </w:rPr>
        <w:t>W związku z powyższym Komisja stwierdziła, że zgodnie z regulaminem obrad zebranie jest  prawomocne do podejmowania uchwał  i przeprowadzania wyborów SIP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jc w:val="both"/>
        <w:rPr/>
      </w:pPr>
      <w:r>
        <w:rPr>
          <w:sz w:val="28"/>
          <w:szCs w:val="28"/>
        </w:rPr>
        <w:t>Dyskusja:             / nie było/.</w:t>
      </w:r>
    </w:p>
    <w:p>
      <w:pPr>
        <w:pStyle w:val="Normal"/>
        <w:tabs>
          <w:tab w:val="clear" w:pos="708"/>
          <w:tab w:val="left" w:pos="33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Następnie przystąpiono do wyborów SIP. Z sali zgłoszono następujących kandydatów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114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114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/>
      </w:pPr>
      <w:r>
        <w:rPr>
          <w:sz w:val="28"/>
          <w:szCs w:val="28"/>
        </w:rPr>
        <w:t>Więcej zgłoszeń nie było. Wyżej wymienieni wyrazili zgodę na kandydowanie. Zebranie w głosowaniu jawnym jednomyślnie zatwierdziło listę kandydatów na SIP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jc w:val="both"/>
        <w:rPr/>
      </w:pPr>
      <w:r>
        <w:rPr>
          <w:sz w:val="28"/>
          <w:szCs w:val="28"/>
        </w:rPr>
        <w:t xml:space="preserve">Przewodniczący/a  zebrania ( z sali padły kandydatury) zaproponował skład Komisji Skrutacyjnej.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ebranie  w głosowaniu jawnym jednomyślnie wybrało Komisję Skrutacyjną w składzi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  <w:tab w:val="left" w:pos="3300" w:leader="none"/>
        </w:tabs>
        <w:spacing w:lineRule="auto" w:line="360"/>
        <w:ind w:left="2336" w:hanging="1076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- przewodnicząc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  <w:tab w:val="left" w:pos="3300" w:leader="none"/>
        </w:tabs>
        <w:spacing w:lineRule="auto" w:line="360"/>
        <w:ind w:left="2336" w:hanging="1076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- członek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  <w:tab w:val="left" w:pos="3300" w:leader="none"/>
        </w:tabs>
        <w:spacing w:lineRule="auto" w:line="360"/>
        <w:ind w:left="2336" w:hanging="1076"/>
        <w:rPr/>
      </w:pPr>
      <w:r>
        <w:rPr>
          <w:sz w:val="28"/>
          <w:szCs w:val="28"/>
        </w:rPr>
        <w:t xml:space="preserve">…………………………………  </w:t>
      </w:r>
      <w:r>
        <w:rPr>
          <w:sz w:val="28"/>
          <w:szCs w:val="28"/>
        </w:rPr>
        <w:t>-  członek</w:t>
      </w:r>
    </w:p>
    <w:p>
      <w:pPr>
        <w:pStyle w:val="Normal"/>
        <w:tabs>
          <w:tab w:val="clear" w:pos="708"/>
          <w:tab w:val="left" w:pos="33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Komisja Skrutacyjna przystąpiła do pracy.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jc w:val="both"/>
        <w:rPr/>
      </w:pPr>
      <w:r>
        <w:rPr>
          <w:sz w:val="28"/>
          <w:szCs w:val="28"/>
        </w:rPr>
        <w:t xml:space="preserve">Przystąpiono do wyborów SIP. Komisja Skrutacyjna rozdała karty do głosowania, a Kol. ………………………………… - Przewodnicząca Komisji Skrutacyjnej wyjaśniła zasady głosowania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Następnie głos zabrała Przewodnicząca Komisji Skrutacyjnej, która przedstawiła sprawozdanie z wyborów Społecznego Inspektora Prac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33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 wyniku tajnego głosowania zgłoszeni kandydaci otrzymali następującą liczbę głosów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Kol. ……………………………… - ilość głosów ………..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440" w:hanging="720"/>
        <w:rPr/>
      </w:pPr>
      <w:r>
        <w:rPr>
          <w:sz w:val="28"/>
          <w:szCs w:val="28"/>
        </w:rPr>
        <w:t>Kol. ……………………………… - ilość głosów ………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Zgodnie z regulaminem wyborów Społecznym Inspektorem Pracy  została wybrana</w:t>
      </w:r>
    </w:p>
    <w:p>
      <w:pPr>
        <w:pStyle w:val="Footer"/>
        <w:tabs>
          <w:tab w:val="clear" w:pos="4536"/>
          <w:tab w:val="clear" w:pos="9072"/>
          <w:tab w:val="left" w:pos="1140" w:leader="none"/>
        </w:tabs>
        <w:spacing w:lineRule="auto" w:line="360"/>
        <w:ind w:left="1080" w:hanging="0"/>
        <w:rPr/>
      </w:pPr>
      <w:r>
        <w:rPr>
          <w:b/>
          <w:sz w:val="28"/>
          <w:szCs w:val="28"/>
        </w:rPr>
        <w:t xml:space="preserve">Kol. ……………………………………………….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80" w:leader="none"/>
          <w:tab w:val="left" w:pos="360" w:leader="none"/>
        </w:tabs>
        <w:ind w:left="358" w:hanging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a obrad udzieliła głosu nowo wybranemu Społecznemu Inspektorowi Pracy.  Nowo wybrana /y  Społeczny Inspektor Pracy Kol. …………………………..  podziękował/a  za obdarzenie ją zaufaniem.</w:t>
      </w:r>
    </w:p>
    <w:p>
      <w:pPr>
        <w:pStyle w:val="Footer"/>
        <w:tabs>
          <w:tab w:val="clear" w:pos="4536"/>
          <w:tab w:val="clear" w:pos="9072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 zakończenie obrad głos zabrała Pani dyrektor, która podziękowała    wszystkim pracownikom za udział w zebraniu, a w szczególności osobom pracującym w komisjach roboczych zebrania. </w:t>
      </w:r>
    </w:p>
    <w:p>
      <w:pPr>
        <w:pStyle w:val="Footer"/>
        <w:tabs>
          <w:tab w:val="clear" w:pos="4536"/>
          <w:tab w:val="clear" w:pos="9072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1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Na tym zebranie zakończono.</w:t>
      </w:r>
    </w:p>
    <w:p>
      <w:pPr>
        <w:pStyle w:val="Footer"/>
        <w:tabs>
          <w:tab w:val="clear" w:pos="4536"/>
          <w:tab w:val="clear" w:pos="9072"/>
          <w:tab w:val="left" w:pos="114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protokołu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14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Porządek obrad zebrania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14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Regulamin obrad zebrania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14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Protokół Komisji Mandatowej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14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Protokół Komisji Skrutacyjnej z wyborów społecznego inspektora pracy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14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Lista obecności </w:t>
      </w:r>
    </w:p>
    <w:p>
      <w:pPr>
        <w:pStyle w:val="Footer"/>
        <w:tabs>
          <w:tab w:val="clear" w:pos="4536"/>
          <w:tab w:val="clear" w:pos="9072"/>
          <w:tab w:val="left" w:pos="114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1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tokolant                                                Przewodniczący zebrania</w:t>
      </w:r>
    </w:p>
    <w:p>
      <w:pPr>
        <w:pStyle w:val="Footer"/>
        <w:tabs>
          <w:tab w:val="clear" w:pos="4536"/>
          <w:tab w:val="clear" w:pos="9072"/>
          <w:tab w:val="left" w:pos="1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                             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1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podpis/                                                                            /podpis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obecności na zebraniu wyborczym Społecznego Inspektora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p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ciąg z protokołu zebrania wyborczego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łecznego Inspektora Pracy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……………..</w:t>
      </w:r>
    </w:p>
    <w:p>
      <w:pPr>
        <w:pStyle w:val="Normal"/>
        <w:spacing w:lineRule="auto" w:line="360"/>
        <w:ind w:left="30" w:hanging="0"/>
        <w:jc w:val="center"/>
        <w:rPr/>
      </w:pPr>
      <w:r>
        <w:rPr/>
        <w:t>(nazwa placówki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dniu  ………………... odbyło się zebranie wyborcze zakładowego społecznego inspektora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zebraniu wzięło udział ……. pracowników placówki, co stanowi ……..% ogółu zatrudnion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połecznym inspektorem pracy wybrano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Kol.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…………………………………</w:t>
      </w:r>
      <w:r>
        <w:rPr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Dyrek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40"/>
        </w:tabs>
        <w:ind w:left="56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3:00Z</dcterms:created>
  <dc:creator>xxxxx</dc:creator>
  <dc:description/>
  <cp:keywords/>
  <dc:language>en-US</dc:language>
  <cp:lastModifiedBy>TS</cp:lastModifiedBy>
  <dcterms:modified xsi:type="dcterms:W3CDTF">2013-06-21T12:08:00Z</dcterms:modified>
  <cp:revision>5</cp:revision>
  <dc:subject/>
  <dc:title/>
</cp:coreProperties>
</file>